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3373817 от 13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3373817 от 1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3373817 от 13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3373817 от 1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3373817 от 1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3373817 от 1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2252012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